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tac@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TOPAS</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c@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6:01:00Z</dcterms:created>
  <dc:creator>пк;https://topas.nt-rt.ru/</dc:creator>
  <dc:description/>
  <dc:language>en-US</dc:language>
  <cp:lastModifiedBy>пк</cp:lastModifiedBy>
  <cp:lastPrinted>2023-01-21T14:17:00Z</cp:lastPrinted>
  <dcterms:modified xsi:type="dcterms:W3CDTF">2024-06-15T06:01:00Z</dcterms:modified>
  <cp:revision>2</cp:revision>
  <dc:subject>TOPAS || Опросный лист на ATM 220, FCS 248, SAG 420, на пробоотборники воздуха, разбавители, генераторы, счетчики аэрозолей для чистых помещений. Карта заказа на продукцию. Продажа оборудования производства завода изготовителя ТОПАС, ТАПАС, TopasGmbH, GmbH, производитель, Германия. Дилер ГКНТ. Поставка Россия, Казахстан.</dc:subject>
  <dc:title>TOPAS || Опросный лист на ATM 220, FCS 248, SAG 420, на пробоотборники воздуха, разбавители, генераторы, счетчики аэрозолей для чистых помещений. Карта заказа на продукцию. Продажа оборудования производства завода изготовителя ТОПАС, ТАПАС, TopasGmbH, GmbH, производитель, Германия. Дилер ГКНТ. Поставка Россия, Казахстан.</dc:title>
</cp:coreProperties>
</file>